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网络远程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我是参加南开大学研究生招生网络远程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保证已提前学习熟知南开大学网络远程复试需要的平台、设备，操作流程等，本人搭建的复试平台满足南开大学各项要求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已阅读、知悉并同意遵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南开大学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研究生招生简章等招生录取相关通知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规定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二、保证如实、准确、及时提交复试要求提供的各项材料。如提供虚假、错误信息或弄虚作假，本人承担由此造成的一切后果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三、自觉服从网络远程复试组织管理部门的统一安排，接受复试管理和考核人员的管理、监督和检查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四、保证对网络远程考试中的考核形式、流程、内容等有关情况保密，不对外泄露，全过程不录音，不录像。如有违反，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本人愿意承担由此造成的一切后果，包括但不限于取消本次考试成绩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录取资格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乃至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注销学籍等决定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五、自觉遵守相关法律和考试纪律、考场规则，诚信考试，不作弊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承诺人签字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日期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 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Administrator</cp:lastModifiedBy>
  <cp:lastPrinted>2021-06-16T11:31:00Z</cp:lastPrinted>
  <dcterms:modified xsi:type="dcterms:W3CDTF">2022-03-16T10:30:34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1.1.0.11365</vt:lpwstr>
  </property>
</Properties>
</file>